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rastructuur Gildezaal Mellaer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0"/>
          <w:szCs w:val="20"/>
        </w:rPr>
        <w:t>Gildezaal Sint-Anna Mellaer</w:t>
        <w:br/>
        <w:t>Sint-Annastraat 69</w:t>
        <w:br/>
        <w:t>3560 Lummen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eer: vzw Sint-Annagilde Mellaer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zitter: Marc Deprez, Sint-Annastraat 17, 3560 Lummen, 0479 25 11 61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aar: vzw Sint-Annagilde Mellaer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huur: Marc Deprez, Sint-Annastraat 17, 3560 Lummen, 0479 25 11 61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en: 1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ervlakten per ruimte (in m²): 160 m², zaal en keuken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eergelegenheid: Sint-Annastraat 69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ziening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egankelijk voor personen met een beper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ilet voor personen met een beperk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keuken met toebehore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4EEB7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51:00Z</dcterms:created>
  <dc:creator>Petra Bellens</dc:creator>
  <dc:description/>
  <cp:keywords/>
  <dc:language>en-US</dc:language>
  <cp:lastModifiedBy>An Maris</cp:lastModifiedBy>
  <cp:lastPrinted>2010-01-06T10:40:00Z</cp:lastPrinted>
  <dcterms:modified xsi:type="dcterms:W3CDTF">2018-02-01T14:36:00Z</dcterms:modified>
  <cp:revision>9</cp:revision>
  <dc:subject/>
  <dc:title>infrastructuur Gildezaak Schalbroek ::</dc:title>
</cp:coreProperties>
</file>